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>МБОУ СОШ № 70 г.о. Сама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К УЧЕБНОМУ ПЛАН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13-2014 УЧЕБНЫЙ ГОД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МБОУ СОШ   № 70 г.о. Самара  работает по примерному базисному  учебному плану ОУ Самарской области, рекомендованным письмом Министерства образования и науки Самарской области от 23 марта 2011 г. №  МО-16-03/226-ту в части не противоречащей требованиям федерального базисного учебного пла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Учебный план школы состоит из двух частей: инвариантной и вариативной. Инвариантная часть обеспечивает реализацию обязательного федерального компонента государственного образовательного стандарта, включая в себя перечень учебных предметов и минимальное количество часов на их изуч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приказом Министерства образования и науки  Российской Федерации от 30.08.2010 № 889 в объем недельной учебной нагрузки учащихся 1-11-х классов введён третий час физической культуры. В связи с введением ФГОС в 1-х классах введена внеурочная деятельность в объеме 9 часов, во 2-, 3-х классах – 11 часов, в 5-х классах – 6 час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ариативная часть обеспечивает реализацию компонента образовательного учреждения. Часы компонента ОУ (Вариативная часть) используется следующим образом: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 увеличение часов базисного компонента;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 введение дополнительных предмет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102"/>
        <w:gridCol w:w="359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предмет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А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– 2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ПД-1 ча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 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– 1 ча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7 А 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 – 1 час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усский язык  – 2 час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– 1 ча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– 2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 -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лгебра – 1 час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А, Б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– 1 час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профильные  курсы -1 ча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– 1 ча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0 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– 1 час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усский язык – 3 час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лгебра – 1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 - 2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 -1 ча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– 1 ча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-1 ча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гебра – 2 час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 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 – 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 –1 ча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 – 2 час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 – 1 ча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 – 1 ча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10, 11-х классах (технологический профиль) учебные предметы по выбору   направлены на увеличение базисного компонен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10 классе: по алгебре (1 час), физике (2 часа), русскому языку и литературе (3 часа) и элективным курсам: технология пошива одежды (2 часа), техническое черчение (2 час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11 классе: по алгебре (2 часа), физике (2 часа), русскому языку и литературе (2 часа) и элективным курсам: технология пошива одежды (2 часа), техническое черчение (2 час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часах базисного и школьного компонента предусматривается </w:t>
      </w:r>
      <w:r>
        <w:rPr>
          <w:b/>
          <w:bCs/>
          <w:sz w:val="28"/>
          <w:szCs w:val="28"/>
        </w:rPr>
        <w:t xml:space="preserve">деление на группы </w:t>
      </w:r>
      <w:r>
        <w:rPr>
          <w:bCs/>
          <w:sz w:val="28"/>
          <w:szCs w:val="28"/>
        </w:rPr>
        <w:t xml:space="preserve">по следующим предметам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в классах, имеющих наполняемость 25 и более учащихся (2 А, 3 А, 4 А, 5 А, 6 А, 7 А, 8 А, 9 А)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остранный язык (английский и французский) (2-11 кл.)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(мальчики и девочки) – 5 - 9 к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а (мальчики и девочки) –  10,11 кл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тика  - 7- 11 к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Деление на групп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   9 Б классе -  технология  – 1 час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10А, 11 А – иностранный язык  – 3 часа; информатика – 1 час; физкультура – 3 часа предусматривается в пределах выделенного фонда оплаты тр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едельно допустимая аудиторная учебная нагрузка школьников соответствует учебной нагрузке, определенной санитарными нормами при 5-дневной учебной  неделе в 1-4 классах и 6-дневной учебной неделе в 5-11 класса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иректор МБОУ СОШ № 70                                                          О.Ю. Цибар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9"/>
        </w:tabs>
        <w:ind w:left="8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8:00Z</dcterms:created>
  <dc:creator>123</dc:creator>
  <dc:description/>
  <cp:keywords/>
  <dc:language>en-US</dc:language>
  <cp:lastModifiedBy>123</cp:lastModifiedBy>
  <cp:lastPrinted>2013-11-11T14:37:00Z</cp:lastPrinted>
  <dcterms:modified xsi:type="dcterms:W3CDTF">2013-11-11T10:38:00Z</dcterms:modified>
  <cp:revision>22</cp:revision>
  <dc:subject/>
  <dc:title/>
</cp:coreProperties>
</file>